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.4.POŁ2.C.B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Badania naukowe w położnictw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cientific research in obstetric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ŁOŻNICTWO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18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5. Osoba/zespół przygotowująca/y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. med. Renata Stępień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renatas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2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.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2. Semestry, na których realizowany jest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3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kłady 10 GK/ 5 GN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10 GK 5 N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  <w:t>Sala Wykładowa/Sala Ćwiczeniow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z ocen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Wykład: wykład informacyjny, konwersatoryjny, problemowy</w:t>
            </w:r>
          </w:p>
          <w:p>
            <w:pPr>
              <w:pStyle w:val="Normalny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Ćwiczenia : dyskusja, seminarium , projekt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Lesińska-Sawicka M.: Metoda </w:t>
            </w: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case study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w pielęgniarstwie. Wyd. Borgis 2009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enartowicz H., Kózka M.: Metodologia badań naukowych w pielęgniarstwie. Wyd. PZWL, Warszawa 2010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Stodolak A.: Metodologia badań w pielęgniarstwie. WSM w Legnicy, Legnica 2011 (e-book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Radomski D., Grzanko A.: Metodologia  badań w medycynie. Wyd. Impuls UMP, Poznań  2011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94" w:hanging="394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owak G.: Metodologia badań społecznych. Wyd. PWN Warszawa 2012</w:t>
            </w:r>
          </w:p>
          <w:p>
            <w:pPr>
              <w:pStyle w:val="Normal"/>
              <w:numPr>
                <w:ilvl w:val="0"/>
                <w:numId w:val="8"/>
              </w:numPr>
              <w:ind w:left="394" w:hanging="394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Łobocki M.: Metody i techniki badań pedagogicznych. Wyd. Impuls 2010.</w:t>
            </w:r>
          </w:p>
          <w:p>
            <w:pPr>
              <w:pStyle w:val="Normal"/>
              <w:numPr>
                <w:ilvl w:val="0"/>
                <w:numId w:val="8"/>
              </w:numPr>
              <w:ind w:left="394" w:hanging="394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Bereźnicki J. (red.): Metodologia badań psychologicznych. Wydawnictwo Naukowe PWN, Warszawa 2011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1  Student pozna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przedmiot, cel, obszar badań naukowych i paradygmaty położnictwa  oraz metody i techniki prowadzenia badań naukowyc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C2 Student nauczy się zasad etycznych związanych z prowadzeniem badań naukowyc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C3 Student pozna podstawowe regulacje prawne z zakresu prawa autorskiego i prawa ochrony własności intelektualnej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WYKŁA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stosowanie badań naukowych w pielęgniarstwie/ położnictwie. Przedmiot i obszar badań,  cele oraz paradygmaty pielęgniarstw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Etapy postępowania badawczeg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Źródła poznania naukow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Etyczne aspekty badań nauk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odstawowe przepisy z zakresu prawa autorskiego i ochrony własności intelektualnej.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ĆWICZ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etody , techniki , narzędzia badawcze- wyjaśnienie pojęć, klasyfikacja , zasady doboru w projekcie badawczy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Metoda </w:t>
            </w: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case study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w pielęgniarstw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Analiza struktury pracy licencjackiej. Przygotowanie projektu: Założenia metodologiczne pracy dyplomow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Opracowanie materiału badawczego, zasady interpretowania danych empirycznych i przeprowadzenia procesu wnioskowa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Ochrona własności intelektualnej w badaniach naukowych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55" w:leader="none"/>
        </w:tabs>
        <w:spacing w:before="60" w:after="0"/>
        <w:ind w:left="426" w:right="23" w:hanging="0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  <w:t>Przedmiotowe efekty uczenia się</w:t>
      </w:r>
    </w:p>
    <w:tbl>
      <w:tblPr>
        <w:tblW w:w="97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6429"/>
        <w:gridCol w:w="2426"/>
      </w:tblGrid>
      <w:tr>
        <w:trPr>
          <w:trHeight w:val="139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Efekty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Student, który zaliczył przedmio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>Odniesienie do kierunkowych efektów uczenia się dla kierunku</w:t>
            </w:r>
          </w:p>
        </w:tc>
      </w:tr>
      <w:tr>
        <w:trPr>
          <w:trHeight w:val="82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</w:rPr>
              <w:t>WIEDZY:</w:t>
            </w:r>
          </w:p>
        </w:tc>
      </w:tr>
      <w:tr>
        <w:trPr>
          <w:trHeight w:val="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W0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>przedmiot, cel, obszar badań naukowych i paradygmaty położnictwa ;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OŁ1P_W1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W0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metody i techniki prowadzenia badań naukowy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OŁ1P_W174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W0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31F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pl-PL"/>
              </w:rPr>
              <w:t>zasady etyki w prowadzeniu badań naukowych i podstawowe regulacje prawne z zakresu prawa autorskiego i prawa ochrony własności intelektualnej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OŁ1P_W175</w:t>
            </w:r>
          </w:p>
        </w:tc>
      </w:tr>
      <w:tr>
        <w:trPr>
          <w:trHeight w:val="59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</w:rPr>
              <w:t>UMIEJTNOŚCI:</w:t>
            </w:r>
          </w:p>
        </w:tc>
      </w:tr>
      <w:tr>
        <w:trPr>
          <w:trHeight w:val="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U0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pl-PL"/>
              </w:rPr>
              <w:t>krytycznie analizować publikowane wyniki badań naukowych w zakresie położnictw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OŁ1P_U1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59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</w:rPr>
              <w:t>KOMPETENCJI SPOŁECZNYCH:</w:t>
            </w:r>
          </w:p>
        </w:tc>
      </w:tr>
      <w:tr>
        <w:trPr>
          <w:trHeight w:val="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K0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lang w:val="pl-PL"/>
              </w:rPr>
              <w:t>dostrzegać i rozpoznawać własne ograniczenia w zakresie wiedzy , umiejętności i kompetencji społecznych oraz dokonywania samooceny deficytów i potrzeb edukacyjny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>POŁ1P_K7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80"/>
        <w:gridCol w:w="380"/>
        <w:gridCol w:w="379"/>
        <w:gridCol w:w="379"/>
        <w:gridCol w:w="379"/>
        <w:gridCol w:w="379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84" w:hRule="atLeast"/>
        </w:trPr>
        <w:tc>
          <w:tcPr>
            <w:tcW w:w="9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Efekty przedmiotow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(symbol)</w:t>
            </w:r>
          </w:p>
        </w:tc>
        <w:tc>
          <w:tcPr>
            <w:tcW w:w="79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Sposób weryfikacji (+)</w:t>
            </w:r>
          </w:p>
        </w:tc>
      </w:tr>
      <w:tr>
        <w:trPr>
          <w:trHeight w:val="28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Egzamin pisemny(test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Kolokwium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rojekt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Aktywność               na zajęciach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raca własn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raca                  w grupie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Inne - obecność na zajęciach</w:t>
            </w:r>
          </w:p>
        </w:tc>
      </w:tr>
      <w:tr>
        <w:trPr>
          <w:trHeight w:val="28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l-PL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K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zyskanie od 61%-68% łącznej liczby punktów możliwych do uzyskania w teście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zyskanie od 69%-76% łącznej liczby punktów możliwych do uzyskania 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zyskanie od 77%-84% łącznej liczby punktów możliwych do uzyskania 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zyskanie od 85%-92% łącznej liczby punktów możliwych do uzyskania w teści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zyskanie od 93%-100% łącznej liczby punktów możliwych do uzyskania w teści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Uzyskanie od 61%-68% łącznej liczby punktów możliwych do uzyskania wg kryteriów oceny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Uzyskanie od 69%-76% łącznej liczby punktów możliwych do uzyskania </w:t>
            </w:r>
            <w:r>
              <w:rPr>
                <w:rFonts w:cs="Times New Roman" w:ascii="Times New Roman" w:hAnsi="Times New Roman"/>
                <w:color w:val="000000"/>
              </w:rPr>
              <w:t>wg kryteriów oceny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Uzyskanie od 77%-84% łącznej liczby punktów możliwych do uzyskania </w:t>
            </w:r>
            <w:r>
              <w:rPr>
                <w:rFonts w:cs="Times New Roman" w:ascii="Times New Roman" w:hAnsi="Times New Roman"/>
                <w:color w:val="000000"/>
              </w:rPr>
              <w:t>wg kryteriów oceny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Uzyskanie od 85%-92% łącznej liczby punktów możliwych do uzyskania </w:t>
            </w:r>
            <w:r>
              <w:rPr>
                <w:rFonts w:cs="Times New Roman" w:ascii="Times New Roman" w:hAnsi="Times New Roman"/>
                <w:color w:val="000000"/>
              </w:rPr>
              <w:t>wg kryteriów oceny projek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Uzyskanie od 93%-100% łącznej liczby punktów możliwych do uzyskania </w:t>
            </w:r>
            <w:r>
              <w:rPr>
                <w:rFonts w:cs="Times New Roman" w:ascii="Times New Roman" w:hAnsi="Times New Roman"/>
                <w:color w:val="000000"/>
              </w:rPr>
              <w:t>wg kryteriów oceny projekt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ne (obecnośc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Obecność na zajęciach 61% - 68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becność na zajęciach 69% - 76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becność na zajęciach 77% - 84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becność na zajęciach 85% - 92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becność na zajęciach 93% - 100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ILANS PUNKTÓW ECTS – NAKŁAD PRACY STUDEN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01"/>
      </w:tblGrid>
      <w:tr>
        <w:trPr>
          <w:trHeight w:val="28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tegor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LICZBA GODZIN REALIZOWANYCH PRZY BEZPOŚREDNIM UDZIALE NAUCZYCIELA /GODZINY KONTAKTOW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Udział w wykład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Udział w ćwiczeniach, konwersatoriach, laborator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Udział w egzaminie/kolokwium zaliczeni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firstLine="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Inne (jakie?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firstLine="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SAMODZIELNA PRACA STUDENTA /GODZINY NIEKONTAKTOW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zygotowanie do wykł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zygotowanie do ćwiczeń, konwersatorium, laborato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Przygotowanie do egzaminu/kolokw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firstLine="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Zebranie materiałów do projektu, kwerenda interne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firstLine="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Opracowanie prezentacji multimedia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firstLine="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Inne (jakie?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firstLine="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ŁĄCZNA LICZBA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KTY ECTS za 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  <w:lang w:val="pl-PL"/>
        </w:rPr>
      </w:pPr>
      <w:r>
        <w:rPr>
          <w:i/>
          <w:color w:val="0000FF"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Załącznik nr 1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i/>
          <w:i/>
          <w:color w:val="000000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val="pl-PL" w:eastAsia="en-US"/>
        </w:rPr>
        <w:t xml:space="preserve">Wytyczne do projektu realizowanego z przedmiotu:  </w:t>
      </w:r>
      <w:r>
        <w:rPr>
          <w:rFonts w:eastAsia="Calibri" w:cs="Times New Roman" w:ascii="Times New Roman" w:hAnsi="Times New Roman"/>
          <w:b/>
          <w:i/>
          <w:color w:val="000000"/>
          <w:u w:val="single"/>
          <w:lang w:val="pl-PL" w:eastAsia="en-US"/>
        </w:rPr>
        <w:t>Badania w  położnictwie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i/>
          <w:i/>
          <w:color w:val="000000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val="pl-PL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 xml:space="preserve">Strona Tytułowa – wg obowiązującego w Collegium Medicum wzoru </w:t>
      </w:r>
      <w:r>
        <w:rPr>
          <w:rFonts w:eastAsia="Calibri" w:cs="Times New Roman" w:ascii="Times New Roman" w:hAnsi="Times New Roman"/>
          <w:i/>
          <w:color w:val="000000"/>
          <w:lang w:val="pl-PL" w:eastAsia="en-US"/>
        </w:rPr>
        <w:t>Strony tytułowej pracy licencjackie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>Struktura projektu: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>Wstęp – 6-7 zdań wprowadzających w problematykę projektu w kontekście wybranego tematu (uzasadnienie wyboru tematu w kontekście epidemiologicznym, społecznym , praktycznym)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>Metodologia pracy:</w:t>
      </w:r>
    </w:p>
    <w:p>
      <w:pPr>
        <w:pStyle w:val="Normal"/>
        <w:numPr>
          <w:ilvl w:val="1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>Cel i problemy badawcze (sformułowanie celu badań oraz pytań problemowych) .</w:t>
      </w:r>
    </w:p>
    <w:p>
      <w:pPr>
        <w:pStyle w:val="Normal"/>
        <w:numPr>
          <w:ilvl w:val="1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>Materiał badany (teren badań: miejsce badań, czas; opis przypadku – diagnoza kliniczna, charakterystyka sytuacji biopsychospołecznej pacjenta).</w:t>
      </w:r>
    </w:p>
    <w:p>
      <w:pPr>
        <w:pStyle w:val="Normal"/>
        <w:numPr>
          <w:ilvl w:val="1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>Metody, techniki, narzędzia badawcze (właściwe dla metody opisu przypadku, z przytoczeniem definicji metody techniki i narzędzia badawczego)</w:t>
      </w:r>
    </w:p>
    <w:p>
      <w:pPr>
        <w:pStyle w:val="Normal"/>
        <w:numPr>
          <w:ilvl w:val="1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>Wykaz diagnoz pielęgniarskich.</w:t>
      </w:r>
    </w:p>
    <w:p>
      <w:pPr>
        <w:pStyle w:val="Normal"/>
        <w:numPr>
          <w:ilvl w:val="1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>Wyniki – analiza wybranych przez studentów publikacji naukowych (oryginalnej, poglądowej, kazuistycznej)  po kątem prezentowania wyników badań naukowych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>Podsumowanie pracy – z wykorzystaniem piśmiennictwa naukow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>Piśmiennictwo – 10 pozycji, w tym: książka (praca jednego autora), monografia (praca napisana pod redakcją, zawierająca zbiór prac różnych autorów), artykuł, 1 pozycja z netografii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 xml:space="preserve">Uwaga: </w:t>
      </w:r>
      <w:r>
        <w:rPr>
          <w:rFonts w:eastAsia="Calibri" w:cs="Times New Roman" w:ascii="Times New Roman" w:hAnsi="Times New Roman"/>
          <w:i/>
          <w:color w:val="000000"/>
          <w:lang w:val="pl-PL" w:eastAsia="en-US"/>
        </w:rPr>
        <w:t>W trakcie przygotowania projektu obowiązują zasady  edytorskie określone dla prac dyplomowych w Collegium Medicum UJK w Kielcach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i/>
          <w:i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i/>
          <w:color w:val="000000"/>
          <w:lang w:val="pl-PL" w:eastAsia="en-US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pl-PL" w:eastAsia="en-US"/>
        </w:rPr>
      </w:pPr>
      <w:r>
        <w:rPr>
          <w:rFonts w:eastAsia="Calibri" w:cs="Times New Roman"/>
          <w:i/>
          <w:color w:val="000000"/>
          <w:sz w:val="24"/>
          <w:szCs w:val="24"/>
          <w:lang w:val="pl-PL" w:eastAsia="en-US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Załącznik nr 2</w:t>
      </w:r>
    </w:p>
    <w:p>
      <w:pPr>
        <w:pStyle w:val="Normal"/>
        <w:spacing w:lineRule="auto" w:line="360"/>
        <w:rPr/>
      </w:pPr>
      <w:r>
        <w:rPr/>
        <w:t>Kryteria oceny projektu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794"/>
        <w:gridCol w:w="992"/>
        <w:gridCol w:w="1134"/>
        <w:gridCol w:w="992"/>
        <w:gridCol w:w="12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pl-PL" w:eastAsia="en-US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pl-PL" w:eastAsia="en-US"/>
              </w:rPr>
              <w:t>Efekt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pl-PL" w:eastAsia="en-US"/>
              </w:rPr>
              <w:t>Kierunek: POŁOŻNICTWO                   I stopie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pl-PL" w:eastAsia="en-US"/>
              </w:rPr>
              <w:t xml:space="preserve">Imię i nazwisko Studenta ……………………………………………………………………………………………………….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pl-P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pl-PL" w:eastAsia="en-US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pl-PL" w:eastAsia="en-US"/>
              </w:rPr>
              <w:t>Kryterium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pl-PL" w:eastAsia="en-US"/>
              </w:rPr>
              <w:t>Zakres punktacji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pl-PL" w:eastAsia="en-US"/>
              </w:rPr>
              <w:t>Przyznana punktacj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pl-P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Spełnienie wymogów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częściow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(wymaga korek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w pełni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W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Poprawność określenia tematu pracy – spójność z dyscypliną i specjalności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W0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Zgodność formatowania pracy z wymogami  prac dyplomowych obowiązujących na wydz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W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Poprawność określenia celu badań w projek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W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Poprawność określania problemów badaw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W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 xml:space="preserve">Poprawność określenia zmien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W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Opis materiału badań w projek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W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Opis organizacji projektu badawcz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W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 xml:space="preserve">Definiowanie pojęcia: meto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W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 xml:space="preserve">Definiowanie pojęcia: technika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W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Definiowanie pojęcia: narzędzie badaw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W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Opis metody indywidualnego przypad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W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 xml:space="preserve">Poprawność przyporządkowania metodzie indywidualnego przypadku techni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W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Poprawność przyporządkowania metodzie indywidualnego przypadku narzędzi badaw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W02,W03,U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 xml:space="preserve">Zastosowanie jednej skali pomiarowej w projekc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W02,W03,U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 xml:space="preserve">Zastosowanie dwóch skal pomiarowych w projekc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W02,W03,U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Zastosowanie trzech i więcej  skal pomiarowych w projek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U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Analiza piśmiennictwa adekwatna do tematyki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 xml:space="preserve">18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W02,W03U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Dobór i aktualność piśmiennic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W03,U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Poprawność cytowania piśmiennic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W01,W02,W03, U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Prezentacja ustna projektu – udział w dyskusji (zakres udzielenia odpowiedzi na zadane pyta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pl-PL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alibri" w:cs="Times New Roman" w:ascii="Times New Roman" w:hAnsi="Times New Roman"/>
          <w:b/>
          <w:color w:val="000000"/>
          <w:lang w:val="pl-PL" w:eastAsia="en-US"/>
        </w:rPr>
        <w:t>Zakres punktacji:   0-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>Bardzo dobry:                    20,0 -18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>Dobry plus:                        18,0 -17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>Dobry:                                16,5 -15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>Dostateczny plus:               15,0 - 1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 xml:space="preserve">Dostateczny:                       13,5 -12,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Calibri" w:cs="Times New Roman" w:ascii="Times New Roman" w:hAnsi="Times New Roman"/>
          <w:lang w:val="pl-PL" w:eastAsia="en-US"/>
        </w:rPr>
        <w:t>Niedostateczny –                12 i mniej</w:t>
      </w:r>
    </w:p>
    <w:p>
      <w:pPr>
        <w:pStyle w:val="Normal"/>
        <w:rPr>
          <w:rFonts w:ascii="Times New Roman" w:hAnsi="Times New Roman" w:eastAsia="Calibri" w:cs="Times New Roman"/>
          <w:i/>
          <w:i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i/>
          <w:color w:val="000000"/>
          <w:lang w:val="pl-PL" w:eastAsia="en-US"/>
        </w:rPr>
        <w:t>Opracowała: Dr n med. Renata Stępień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i/>
          <w:color w:val="000000"/>
          <w:lang w:val="pl-PL" w:eastAsia="en-US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pl-PL" w:eastAsia="en-US"/>
        </w:rPr>
      </w:pPr>
      <w:r>
        <w:rPr>
          <w:rFonts w:eastAsia="Calibri" w:cs="Times New Roman"/>
          <w:i/>
          <w:color w:val="000000"/>
          <w:sz w:val="24"/>
          <w:szCs w:val="24"/>
          <w:lang w:val="pl-PL" w:eastAsia="en-US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s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5:10:00Z</dcterms:created>
  <dc:creator>Grzesiek</dc:creator>
  <dc:description/>
  <dc:language>en-US</dc:language>
  <cp:lastModifiedBy>Agnieszka Wencel - Wawrzeńczyk</cp:lastModifiedBy>
  <cp:lastPrinted>2016-12-21T08:36:00Z</cp:lastPrinted>
  <dcterms:modified xsi:type="dcterms:W3CDTF">2022-10-21T15:10:00Z</dcterms:modified>
  <cp:revision>2</cp:revision>
  <dc:subject/>
  <dc:title>Microsoft Word - przewodnik_po_sylabusie_ug-1.doc</dc:title>
</cp:coreProperties>
</file>